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Cs w:val="false"/>
          <w:color w:val="000000"/>
        </w:rPr>
        <w:t>Большая буква в начале предложения.</w:t>
      </w:r>
    </w:p>
    <w:tbl>
      <w:tblPr>
        <w:tblW w:w="49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4"/>
      </w:tblGrid>
      <w:tr>
        <w:trPr/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слово в предложении пишется с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ьшой бук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 конце предложения ставится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ет снежок. Ожил лужок. День прибывает. Грач прилет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 какой буквы надо писать первое слово в предложении? Что надо ставить в конце предлож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 </w:t>
      </w:r>
      <w:r>
        <w:rPr>
          <w:rFonts w:cs="Times New Roman" w:ascii="Times New Roman" w:hAnsi="Times New Roman"/>
          <w:sz w:val="28"/>
          <w:szCs w:val="28"/>
        </w:rPr>
        <w:t>Прочитайте расска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рели рожь и пшеница. Началась жатва. Колхозники вышли в поле. Гудят тракторы. Жужжат жнейки. Колхозницы вяжут снопы. Ребята собирают колос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олько предложений в этом рассказе? Каким знаком отделено одно предложение от друго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 какой буквы написано первое слово каждого предлож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Прочитайте расска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шла зима выпал снег дети были на дворе они делали куклу из сне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чему этот рассказ трудно читать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считайте, сколько в нём предложений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делите рассказ на предложения и спиш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 </w:t>
      </w:r>
      <w:r>
        <w:rPr>
          <w:rFonts w:cs="Times New Roman" w:ascii="Times New Roman" w:hAnsi="Times New Roman"/>
          <w:sz w:val="28"/>
          <w:szCs w:val="28"/>
        </w:rPr>
        <w:t>Прочитайте рассказ «Осень». Разделите его на предложения. Спишите е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устели поля пожелтела трава облетели листья поредели леса птички улетели загудел ветер полил дожд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Прочитайте рассказ «Летом». Укажите, где должны быть точки. Какие слова надо писать с большой буквы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лнце светит дует ветерок бегут облачка луг пестреет порхают бабочки стрекочут кузнечики в траве лес шумит речка под горой сверка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 </w:t>
      </w:r>
      <w:r>
        <w:rPr>
          <w:rFonts w:cs="Times New Roman" w:ascii="Times New Roman" w:hAnsi="Times New Roman"/>
          <w:sz w:val="28"/>
          <w:szCs w:val="28"/>
        </w:rPr>
        <w:t>Поставьте точки и спишите рассказ «После грозы». С какой буквы вы будете писать первое слово в каждом предложени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 гроз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ждь перестал гроза утихла гром вдали  гремит в лугах закипела работа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16T05:51:00Z</dcterms:modified>
  <cp:revision>42</cp:revision>
  <dc:subject/>
  <dc:title/>
</cp:coreProperties>
</file>